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ОКАМЕН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8.02.2022 №  28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Новокамен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Гражданской обороны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 водных  объектах, защиты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  от  чрезвычайных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  и  снижения  рисков  их 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ий  сельсовет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-2024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 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Новокаменский  сельсовет на 2019-2024 гг.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Н.П.Собол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691" w:after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tbl>
      <w:tblPr>
        <w:tblW w:w="15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  <w:gridCol w:w="1718"/>
        <w:gridCol w:w="690"/>
        <w:gridCol w:w="656"/>
        <w:gridCol w:w="1489"/>
        <w:gridCol w:w="1280"/>
        <w:gridCol w:w="1209"/>
        <w:gridCol w:w="1531"/>
        <w:gridCol w:w="1300"/>
      </w:tblGrid>
      <w:tr>
        <w:trPr>
          <w:trHeight w:val="1050" w:hRule="atLeast"/>
        </w:trPr>
        <w:tc>
          <w:tcPr>
            <w:tcW w:w="1526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Отчет об использовании бюджетных ассигнований на реализацию муниципальной программы за 2021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19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в муниципальной программе на отчетную д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системы  гражданской  обороны, пожарной  безопасности, безопасности  на  водных объектах, защиты  населения  от чрезвычайных  ситуаций  и  снижения  рисков  их  возникновения на  территории  Новокаменского  сельского  поселения  на 2019-2024гг.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2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Основное мероприятие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системы гражданской оборон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Основное мероприятие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ервичные меры пожарной безопасности в  поселени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Основное мероприятие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безопасности людей на водных объектах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jc w:val="right"/>
        <w:rPr/>
      </w:pPr>
      <w:r>
        <w:rPr>
          <w:spacing w:val="-4"/>
          <w:sz w:val="28"/>
          <w:szCs w:val="28"/>
          <w:lang w:eastAsia="ar-SA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5:00Z</dcterms:created>
  <dc:creator>комп</dc:creator>
  <dc:description/>
  <cp:keywords/>
  <dc:language>en-US</dc:language>
  <cp:lastModifiedBy>Admin</cp:lastModifiedBy>
  <cp:lastPrinted>2022-03-30T16:06:00Z</cp:lastPrinted>
  <dcterms:modified xsi:type="dcterms:W3CDTF">2022-03-30T11:07:00Z</dcterms:modified>
  <cp:revision>17</cp:revision>
  <dc:subject/>
  <dc:title>                    АДМИНИСТРАЦИЯ</dc:title>
</cp:coreProperties>
</file>